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3589-5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589-1901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15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бдурахманова Адама Ахмедовича, *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бдурахманов А.А. 05 апреля 2024 года в 00:01 часов, находясь по адресу* 171, не оплатил в срок, предусмотренный ст. 32.2 КоАП РФ, административный штраф в размере 1000 рублей, назначенный постановлением об административном правонарушении № 18810086220003485056 от 25.01.2024 года, вступившим в законную силу 05.02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Абдурахманов А.А.  пояснил, что забыл оплатить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Абдурахманов А.А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Абдурахмановым А.А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№ 556356 от 13.06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Абдурахманов А.А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20003485056 от 25.01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086220003485056 от 25.01.2024 </w:t>
      </w:r>
      <w:r>
        <w:rPr>
          <w:b w:val="false"/>
          <w:sz w:val="26"/>
          <w:szCs w:val="26"/>
          <w:lang w:val="ru-RU"/>
        </w:rPr>
        <w:t>года, которым Абдурахманову А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1000 рублей; рапортом сотрудника полиции от 13.06.2024 года, согласно которому Абдурахманов А.А. не оплатил штраф в установленный законом срок по постановлению об административном правонарушении № 18810086220003485056 от 25.01.2024 года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Абдурахманов А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Абдурахманова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Абдурахманова Адама Ахмедо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5892420138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